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Nazwa Wykonawcy</w:t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szCs w:val="20"/>
        </w:rPr>
        <w:t xml:space="preserve"> do SIWZ</w:t>
      </w:r>
    </w:p>
    <w:p>
      <w:pPr>
        <w:pStyle w:val="Footnot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Usługa drukowania druków wielkoformatowych dla potrzeb Opery Wrocławskiej”</w:t>
      </w:r>
      <w:r>
        <w:rPr>
          <w:rFonts w:cs="Verdana" w:ascii="Verdana" w:hAnsi="Verdana"/>
          <w:bCs/>
          <w:sz w:val="20"/>
          <w:szCs w:val="20"/>
        </w:rPr>
        <w:t xml:space="preserve"> Znak : ZP/PN/7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Heading4"/>
        <w:ind w:left="0" w:hanging="0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</w:r>
    </w:p>
    <w:p>
      <w:pPr>
        <w:pStyle w:val="Heading4"/>
        <w:ind w:left="0" w:hanging="0"/>
        <w:rPr/>
      </w:pPr>
      <w:r>
        <w:rPr>
          <w:sz w:val="20"/>
          <w:szCs w:val="20"/>
        </w:rPr>
        <w:t>Zadanie nr 2. Wydruki wielkoformatowe – różne nośni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. Plakaty (foli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Folia samoprzylepna  (połysk lub m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2.</w:t>
      </w:r>
      <w:r>
        <w:rPr/>
        <w:t xml:space="preserve">  Bannery (siatka PCV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5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Cs w:val="false"/>
                <w:szCs w:val="20"/>
              </w:rPr>
              <w:t>Cena brutto za 1 m</w:t>
            </w:r>
            <w:r>
              <w:rPr>
                <w:bCs w:val="false"/>
                <w:szCs w:val="20"/>
                <w:vertAlign w:val="superscript"/>
              </w:rPr>
              <w:t>2</w:t>
            </w:r>
            <w:r>
              <w:rPr>
                <w:bCs w:val="false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 – U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atka PCV, splot poliestrowy (z przeplote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:300 g,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Materiał certyfikowany, trudnopalny 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kończenie: oczkowanie i/lub tun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3. Bannery (PCV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7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Cs w:val="false"/>
                <w:szCs w:val="20"/>
              </w:rPr>
              <w:t>Cena brutto za 1 m</w:t>
            </w:r>
            <w:r>
              <w:rPr>
                <w:bCs w:val="false"/>
                <w:szCs w:val="20"/>
                <w:vertAlign w:val="superscript"/>
              </w:rPr>
              <w:t>2</w:t>
            </w:r>
            <w:r>
              <w:rPr>
                <w:bCs w:val="false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 - U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teriał PC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:500-560 g,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ateriał certyfikowany, trudnopalny, niskozapachowy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kończenie: oczkowanie i/lub tun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4. Bannery (PCV) dwustron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04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dzaj druku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rutto za 1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ydru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óżne roz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ruk cyfrow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ull k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riał PCV typu block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amatura 800 g</w:t>
                                  </w:r>
                                </w:p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  <w:t>Materiał certyfikowany, trudnopalny</w:t>
                                  </w:r>
                                </w:p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</w:rPr>
                                    <w:t>Wykończenie: oczkowanie i/lub tune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24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04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dzaj druku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brutto za 1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ydruku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óżne rozm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uk cyfrowy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ull k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eriał PCV typu block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amatura 800 g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Materiał certyfikowany, trudnopalny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Wykończenie: oczkowanie i/lub tune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lakaty (druk cyfrowy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9534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04"/>
                            </w:tblGrid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dzaj druku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 brutto  za 1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wydru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óżne rozmi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ruk cyfrow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Full k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pier typu bluebac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3119" w:leader="none"/>
                                      <w:tab w:val="left" w:pos="5670" w:leader="none"/>
                                      <w:tab w:val="left" w:pos="5954" w:leader="none"/>
                                      <w:tab w:val="left" w:pos="7371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amatura 115-130 g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97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04"/>
                      </w:tblGrid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dzaj druku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 brutto  za 1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ydruku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óżne rozm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uk cyfrow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ull k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Papier typu bluebac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119" w:leader="none"/>
                                <w:tab w:val="left" w:pos="5670" w:leader="none"/>
                                <w:tab w:val="left" w:pos="5954" w:leader="none"/>
                                <w:tab w:val="left" w:pos="7371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amatura 115-130 g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6. Plakaty (folia do podświetleń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ia typu translucent (orajet 3850-010 lub podobn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7. Plakaty (folia okienn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 U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lia typu One Way Vision</w:t>
            </w:r>
          </w:p>
          <w:p>
            <w:pPr>
              <w:pStyle w:val="Footnote"/>
              <w:widowControl w:val="false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bezpieczenie  lamina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8. Plakaty (folia magnetyczna)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aj dru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ne rozmiar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uk cyfrowy UV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ull kol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ycięcie do forma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ia typu Magnaflex lub podob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bość 0,6 m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ła przyciągania min. 0,033 kg/c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rokość wydruku do 60 cm, długość do 300 cm</w:t>
            </w:r>
          </w:p>
          <w:p>
            <w:pPr>
              <w:pStyle w:val="Footnote"/>
              <w:widowControl w:val="false"/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bezpieczenie  lamina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9. Plakaty (Folia do zastosowań specjalnych chodnikowo-podłogowa z laminatem dedykowanym)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12"/>
      </w:tblGrid>
      <w:tr>
        <w:trPr>
          <w:trHeight w:val="292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lineRule="auto" w:line="28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aj druk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brutto za 1 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wydruku</w:t>
            </w:r>
          </w:p>
        </w:tc>
      </w:tr>
      <w:tr>
        <w:trPr>
          <w:trHeight w:val="12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druku: cyfr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olor: 4/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ycięcie do formatu: 21x30 c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yp foli:  Folia do zastosowań specjalnych chodnikowo-podłogow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bość: folia grubość 100 μm + laminat grubość 200 μ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ła przyciągania: sil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zerokość / długość  wydruku: w zależności od Państwa zapotrzebowania </w:t>
            </w:r>
          </w:p>
          <w:p>
            <w:pPr>
              <w:pStyle w:val="Footnote"/>
              <w:widowControl w:val="false"/>
              <w:autoSpaceDE w:val="false"/>
              <w:spacing w:lineRule="auto" w:line="288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zaj zabezpieczenia: laminat dedykowan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REALIZACJI ZLECENIA:</w:t>
      </w:r>
      <w:r>
        <w:rPr>
          <w:rFonts w:cs="Verdana" w:ascii="Verdana" w:hAnsi="Verdana"/>
          <w:sz w:val="20"/>
        </w:rPr>
        <w:t xml:space="preserve"> ……………………… (niedłużej niż 3 dni od dnia następnego po złożeniu zlecenia)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TextBody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/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xxx</dc:creator>
  <dc:description/>
  <cp:keywords/>
  <dc:language>en-US</dc:language>
  <cp:lastModifiedBy>Piotr Schmidt</cp:lastModifiedBy>
  <cp:lastPrinted>2018-05-09T09:37:00Z</cp:lastPrinted>
  <dcterms:modified xsi:type="dcterms:W3CDTF">2018-05-09T07:37:00Z</dcterms:modified>
  <cp:revision>8</cp:revision>
  <dc:subject/>
  <dc:title/>
</cp:coreProperties>
</file>